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D: Notice of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May 2016, Vietnam Enterprise Investment and Development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46"/>
        <w:gridCol w:w="1718"/>
        <w:gridCol w:w="1718"/>
        <w:gridCol w:w="1718"/>
        <w:gridCol w:w="137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 (increas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999,999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999,999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,999,998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999,9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999,9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999,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 issue for raising charter capital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voting outstand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999,9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999,9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999,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 issue for raising charter capital 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9T07:40:00Z</dcterms:modified>
  <cp:revision>152</cp:revision>
  <dc:subject/>
  <dc:title>LO5: General Mandate 2016</dc:title>
</cp:coreProperties>
</file>